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67754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АЛДОМСКОГО МУНИЦИПАЛЬНОГО РАЙОНА</w:t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center"/>
        <w:rPr/>
      </w:pPr>
      <w:r>
        <w:rPr>
          <w:b/>
          <w:sz w:val="26"/>
          <w:szCs w:val="26"/>
        </w:rPr>
        <w:t>МОСКОВСКОЙ ОБЛАСТИ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КОМИТЕТ ПО ИМУЩЕСТВУ И ЗЕМЕЛЬНЫМ ОТНОШЕНИЯМ </w:t>
        <w:br/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left="-720" w:right="-3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Телефон: 6-50-46, 3-33-27                                     141900, г.Талдом, пл.К.Маркса, 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________№___________</w:t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районной газеты «Зар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Комитет по имуществу и земельным отношениям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ab/>
      </w:r>
      <w:r>
        <w:rPr>
          <w:sz w:val="22"/>
          <w:szCs w:val="22"/>
        </w:rPr>
        <w:t>Комитет по имуществу и земельным отношениям  Талдомского муниципального района Московской области извещает о предоставлении в аренду гр.Афанасьеву А.Д. земельного участка разрешенный вид использования - для индивидуального жилищного строительства, категория земель -  земли населенных пунктов, площадью 237 кв.м., с кадастровым номером 50:01:0020205:181, местоположение: Московская обл., Талдомский р-н, д.Сенино. Часть земельного участка площадью 51кв.м. обременена правами третьих лиц по ремонту и обслуживанию трассы ЛЭП. Земельный участок прилегает  к основному земельному участку, находящемуся в собственности гр. Афанасьева А.Д.  и не может использоваться как самостоятельны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80" w:leader="none"/>
        </w:tabs>
        <w:ind w:right="61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6380" w:leader="none"/>
        </w:tabs>
        <w:ind w:right="61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едседатель Комитета  по имуществ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 земельным отношениям                                                              </w:t>
        <w:tab/>
        <w:t xml:space="preserve">                           Н.Н.Никитух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18"/>
          <w:szCs w:val="18"/>
        </w:rPr>
        <w:t xml:space="preserve">   А.А.Терентьев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8-496-20-3-33-27 д.2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5:00Z</dcterms:created>
  <dc:creator>Admin</dc:creator>
  <dc:description/>
  <cp:keywords/>
  <dc:language>en-US</dc:language>
  <cp:lastModifiedBy>Admin</cp:lastModifiedBy>
  <cp:lastPrinted>2014-12-03T08:56:00Z</cp:lastPrinted>
  <dcterms:modified xsi:type="dcterms:W3CDTF">2015-02-05T08:36:00Z</dcterms:modified>
  <cp:revision>9</cp:revision>
  <dc:subject/>
  <dc:title> </dc:title>
</cp:coreProperties>
</file>